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HANGE ORDER - ADDITIONAL WO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</w:r>
      <w:r>
        <w:rPr>
          <w:rFonts w:cs="Arial" w:ascii="Arial" w:hAnsi="Arial"/>
        </w:rPr>
        <w:t>[CONTRACTOR]</w:t>
        <w:tab/>
        <w:tab/>
      </w:r>
      <w:r>
        <w:rPr/>
        <w:tab/>
        <w:tab/>
        <w:tab/>
      </w:r>
      <w:r>
        <w:rPr>
          <w:b/>
        </w:rPr>
        <w:t>FROM:   Ministry of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on</w:t>
      </w:r>
      <w:r>
        <w:rPr/>
        <w:t>: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/>
        </w:rPr>
        <w:t>Change Order No.:</w:t>
      </w:r>
      <w:r>
        <w:rPr/>
        <w:tab/>
      </w:r>
      <w:r>
        <w:rPr>
          <w:rFonts w:cs="Arial" w:ascii="Arial" w:hAnsi="Arial"/>
        </w:rPr>
        <w:t>CO -     -      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 No.:</w:t>
      </w: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b/>
        </w:rPr>
        <w:t>Hwy No.:</w:t>
      </w:r>
      <w:r>
        <w:rPr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MTO General Conditions of Contract, the Contractor shall perform Additional Work</w:t>
      </w:r>
    </w:p>
    <w:p>
      <w:pPr>
        <w:pStyle w:val="Normal"/>
        <w:rPr/>
      </w:pPr>
      <w:r>
        <w:rPr/>
        <w:t>as follows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603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The basis of payment for the Additional Work shall be as per attached Price Agreement form dated: _______________________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Contractor may apply for an extension of Contract Time in accordance with the terms of the MTO General</w:t>
      </w:r>
    </w:p>
    <w:p>
      <w:pPr>
        <w:pStyle w:val="Normal"/>
        <w:rPr/>
      </w:pPr>
      <w:r>
        <w:rPr/>
        <w:t xml:space="preserve">Conditions of Contract.  </w:t>
      </w:r>
      <w:del w:id="0" w:author="Cesarone, Adriano (MTO)" w:date="2025-03-26T08:26:00Z">
        <w:r>
          <w:rPr/>
          <w:delText>Use Form PH-CC-775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THE CONTRACTOR AGREES TO PROCEED WITH THE ADDITIONAL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as provided above, all terms and conditions of the Contract shall remain in full force an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9969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85pt" to="251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996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7.85pt" to="530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580" w:leader="none"/>
        </w:tabs>
        <w:ind w:left="0" w:hanging="0"/>
        <w:rPr/>
      </w:pPr>
      <w:r>
        <w:rPr>
          <w:sz w:val="20"/>
        </w:rPr>
        <w:t>Signature, name, title of MTO representative</w:t>
        <w:tab/>
        <w:t xml:space="preserve">Signature, name, title of contractor </w:t>
      </w:r>
    </w:p>
    <w:p>
      <w:pPr>
        <w:pStyle w:val="TextBodyIndent"/>
        <w:tabs>
          <w:tab w:val="clear" w:pos="720"/>
          <w:tab w:val="left" w:pos="5580" w:leader="none"/>
        </w:tabs>
        <w:ind w:left="0" w:hanging="0"/>
        <w:rPr>
          <w:sz w:val="20"/>
        </w:rPr>
      </w:pPr>
      <w:r>
        <w:rPr>
          <w:sz w:val="20"/>
        </w:rPr>
        <w:tab/>
        <w:t>representative indicating receipt</w:t>
      </w:r>
    </w:p>
    <w:p>
      <w:pPr>
        <w:pStyle w:val="Normal"/>
        <w:ind w:left="5040" w:hanging="5040"/>
        <w:rPr>
          <w:sz w:val="20"/>
        </w:rPr>
      </w:pPr>
      <w:r>
        <w:rPr>
          <w:sz w:val="20"/>
        </w:rPr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8699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85pt" to="206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8699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6.85pt" to="494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6210" w:leader="none"/>
        </w:tabs>
        <w:rPr/>
      </w:pPr>
      <w:r>
        <w:rPr/>
        <w:tab/>
        <w:t>Date</w:t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DISTRIBUTION: CONTRACTOR, C.A., REGIONAL OPERATIONS OFFICE.  All signatures must be original.</w:t>
      </w:r>
    </w:p>
    <w:sectPr>
      <w:headerReference w:type="default" r:id="rId2"/>
      <w:footerReference w:type="default" r:id="rId3"/>
      <w:type w:val="nextPage"/>
      <w:pgSz w:w="12240" w:h="20160"/>
      <w:pgMar w:left="810" w:right="812" w:gutter="0" w:header="4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10" w:leader="none"/>
      </w:tabs>
      <w:rPr/>
    </w:pPr>
    <w:r>
      <w:rPr>
        <w:rFonts w:cs="Arial" w:ascii="Arial" w:hAnsi="Arial"/>
      </w:rPr>
      <w:t xml:space="preserve">PH-CC-850 </w:t>
    </w:r>
    <w:del w:id="1" w:author="Cesarone, Adriano (MTO)" w:date="2025-04-01T08:30:00Z">
      <w:r>
        <w:rPr>
          <w:rFonts w:cs="Arial" w:ascii="Arial" w:hAnsi="Arial"/>
        </w:rPr>
        <w:delText>Oct</w:delText>
      </w:r>
    </w:del>
    <w:ins w:id="2" w:author="Cesarone, Adriano (MTO)" w:date="2025-04-01T08:30:00Z">
      <w:r>
        <w:rPr>
          <w:rFonts w:cs="Arial" w:ascii="Arial" w:hAnsi="Arial"/>
        </w:rPr>
        <w:t>Apr</w:t>
      </w:r>
    </w:ins>
    <w:r>
      <w:rPr>
        <w:rFonts w:cs="Arial" w:ascii="Arial" w:hAnsi="Arial"/>
      </w:rPr>
      <w:t>-</w:t>
    </w:r>
    <w:ins w:id="3" w:author="Cesarone, Adriano (MTO)" w:date="2025-04-01T08:30:00Z">
      <w:r>
        <w:rPr>
          <w:rFonts w:cs="Arial" w:ascii="Arial" w:hAnsi="Arial"/>
        </w:rPr>
        <w:t>25</w:t>
      </w:r>
    </w:ins>
    <w:del w:id="4" w:author="Cesarone, Adriano (MTO)" w:date="2025-04-01T08:30:00Z">
      <w:r>
        <w:rPr>
          <w:rFonts w:cs="Arial" w:ascii="Arial" w:hAnsi="Arial"/>
        </w:rPr>
        <w:delText>12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400"/>
    </w:tblGrid>
    <w:tr>
      <w:trPr/>
      <w:tc>
        <w:tcPr>
          <w:tcW w:w="522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12240" cy="433070"/>
                <wp:effectExtent l="0" t="0" r="0" b="0"/>
                <wp:docPr id="5" name="NEW_Ont_logo_bl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NEW_Ont_logo_bl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06" t="19695" r="6335" b="1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24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inistry of</w:t>
          </w:r>
        </w:p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port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040" w:hanging="504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3:00Z</dcterms:created>
  <dc:creator>Henry Weilenmann</dc:creator>
  <dc:description/>
  <cp:keywords/>
  <dc:language>en-US</dc:language>
  <cp:lastModifiedBy>Cesarone, Adriano (MTO)</cp:lastModifiedBy>
  <cp:lastPrinted>2010-04-16T15:20:00Z</cp:lastPrinted>
  <dcterms:modified xsi:type="dcterms:W3CDTF">2025-04-01T12:30:00Z</dcterms:modified>
  <cp:revision>8</cp:revision>
  <dc:subject/>
  <dc:title>CHANG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wner">
    <vt:lpwstr>41;#Standards and Contracts Branch|5b879e79-6c2e-4ace-a67c-703538b91e83</vt:lpwstr>
  </property>
  <property fmtid="{D5CDD505-2E9C-101B-9397-08002B2CF9AE}" pid="3" name="Business_x0020_Owner">
    <vt:lpwstr>41;#Standards and Contracts Branch|5b879e79-6c2e-4ace-a67c-703538b91e83</vt:lpwstr>
  </property>
  <property fmtid="{D5CDD505-2E9C-101B-9397-08002B2CF9AE}" pid="4" name="Disposition Date">
    <vt:lpwstr/>
  </property>
  <property fmtid="{D5CDD505-2E9C-101B-9397-08002B2CF9AE}" pid="5" name="Document Description">
    <vt:lpwstr/>
  </property>
  <property fmtid="{D5CDD505-2E9C-101B-9397-08002B2CF9AE}" pid="6" name="Document Type">
    <vt:lpwstr>44;#Engineering Functional Standards and Processes|7af506c5-70f7-40a6-b96e-329eb3dab83a</vt:lpwstr>
  </property>
  <property fmtid="{D5CDD505-2E9C-101B-9397-08002B2CF9AE}" pid="7" name="Document_x0020_Type">
    <vt:lpwstr>44;#Engineering Functional Standards and Processes|7af506c5-70f7-40a6-b96e-329eb3dab83a</vt:lpwstr>
  </property>
  <property fmtid="{D5CDD505-2E9C-101B-9397-08002B2CF9AE}" pid="8" name="ItemRetentionFormula">
    <vt:lpwstr/>
  </property>
  <property fmtid="{D5CDD505-2E9C-101B-9397-08002B2CF9AE}" pid="9" name="TaxCatchAll">
    <vt:lpwstr>44;#Engineering Functional Standards and Processes|7af506c5-70f7-40a6-b96e-329eb3dab83a;#41;#Standards and Contracts Branch|5b879e79-6c2e-4ace-a67c-703538b91e83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DocId">
    <vt:lpwstr>FCXWYJYEZW3F-1216273116-1304</vt:lpwstr>
  </property>
  <property fmtid="{D5CDD505-2E9C-101B-9397-08002B2CF9AE}" pid="13" name="_dlc_DocIdItemGuid">
    <vt:lpwstr>5e03975c-7be1-4817-b1f1-aa14e7dbdfe5</vt:lpwstr>
  </property>
  <property fmtid="{D5CDD505-2E9C-101B-9397-08002B2CF9AE}" pid="14" name="_dlc_DocIdUrl">
    <vt:lpwstr>https://ontariogov.sharepoint.com/sites/MTO-TIMD/GCU/_layouts/15/DocIdRedir.aspx?ID=FCXWYJYEZW3F-1216273116-1304, FCXWYJYEZW3F-1216273116-1304</vt:lpwstr>
  </property>
  <property fmtid="{D5CDD505-2E9C-101B-9397-08002B2CF9AE}" pid="15" name="_dlc_policyId">
    <vt:lpwstr>0x010100E581923A81746240892C19CBAF43555B|1681630146</vt:lpwstr>
  </property>
  <property fmtid="{D5CDD505-2E9C-101B-9397-08002B2CF9AE}" pid="16" name="l6474f11cdcb4f6a8267e9159d45256f">
    <vt:lpwstr>Engineering Functional Standards and Processes|7af506c5-70f7-40a6-b96e-329eb3dab83a</vt:lpwstr>
  </property>
  <property fmtid="{D5CDD505-2E9C-101B-9397-08002B2CF9AE}" pid="17" name="leae7d55b19c4f2f91e27c0381b016d2">
    <vt:lpwstr>Standards and Contracts Branch|5b879e79-6c2e-4ace-a67c-703538b91e83</vt:lpwstr>
  </property>
</Properties>
</file>